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ИПУЛЯЦИОННЫЕ ЗНАКИ. ОБРАЗЦЫ И ЗНА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ипуляционные знаки в зависимости от грузового места (упаковки) имеют размеры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 х 105 мм - при длине и ширине грузового включительно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х 148 мм - при длине и ширине грузового места от 1 до 1,5 м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8 х 210 мм • при длине и ширине грузового места свыше 1,5 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и и надписи должны быть черного цвета на светлых поверхностях и белого или светло-желтого - на черных и темных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0485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286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79830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2865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1172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79830" cy="1172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906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38835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бразцы манипуляционных знаков (ГОСТ 14192-9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я манипуляционных знаков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а − </w:t>
      </w:r>
      <w:r>
        <w:rPr>
          <w:rFonts w:cs="Arial" w:ascii="Arial" w:hAnsi="Arial"/>
          <w:sz w:val="20"/>
          <w:szCs w:val="20"/>
        </w:rPr>
        <w:t>"Хрупкое, осторожно". Знак наносят на тару с бьющимися, хрупкими, ломкими, прецизионньми и другими реагирующими на сотрясения грузами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б −</w:t>
      </w:r>
      <w:r>
        <w:rPr>
          <w:rFonts w:cs="Arial" w:ascii="Arial" w:hAnsi="Arial"/>
          <w:sz w:val="20"/>
          <w:szCs w:val="20"/>
        </w:rPr>
        <w:t xml:space="preserve"> «Крюками непосредственно не брать». Знак наносится на тару, когда при погрузочно-разгрузочных работах недопустимо употребление крюков (груз в мягкой таре, в кипах, и т.д.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Верх, не кантовать». Знак наносится на тару, когда грузовое место при любых манипуляциях должно находиться в указанном положении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г −</w:t>
      </w:r>
      <w:r>
        <w:rPr>
          <w:rFonts w:cs="Arial" w:ascii="Arial" w:hAnsi="Arial"/>
          <w:sz w:val="20"/>
          <w:szCs w:val="20"/>
        </w:rPr>
        <w:t xml:space="preserve"> «Беречь от нагрева». Знак наносят на тару, когда груз следует предохранять от нагрева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Место строповки». Знак наносят на тару, когда груз следует стропить только в определенных местах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Беречь от влаги». Знак наносят на тару, когда груз должен быть предохранен от сырости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Центр тяжести». Знак наносят на крупногабаритную тару, когда центр тяжести груза находится вне геометрического центра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Герметичная упаковка». Знак запрещает открывать и повреждать тару во время транспортировки и хранения и наносится, когда груз особенно чувствителен к воздействию окружающей среды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Беречь от излучения». Знак указывает на то, что любой из видов излучения может влиять на свойства груза или изменять их (например, непроявленные фотопленки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к −</w:t>
      </w:r>
      <w:r>
        <w:rPr>
          <w:rFonts w:cs="Arial" w:ascii="Arial" w:hAnsi="Arial"/>
          <w:sz w:val="20"/>
          <w:szCs w:val="20"/>
        </w:rPr>
        <w:t xml:space="preserve"> «Беречь от тепла и радиоактивного излучения». Знак указывает на то, что тепло или проникновение излучения может снизить или уничтожить ценность груза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л −</w:t>
      </w:r>
      <w:r>
        <w:rPr>
          <w:rFonts w:cs="Arial" w:ascii="Arial" w:hAnsi="Arial"/>
          <w:sz w:val="20"/>
          <w:szCs w:val="20"/>
        </w:rPr>
        <w:t xml:space="preserve"> «Штабелировать запрещается». На груз с этим знаком при транспортировании и хранении не допускается класть другие грузы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 xml:space="preserve"> «Открывать здесь». Груз с этим знаком открывают только в указан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9:00Z</dcterms:created>
  <dc:creator>Anton</dc:creator>
  <dc:description/>
  <cp:keywords/>
  <dc:language>en-US</dc:language>
  <cp:lastModifiedBy>Владлен</cp:lastModifiedBy>
  <dcterms:modified xsi:type="dcterms:W3CDTF">2009-08-27T13:29:00Z</dcterms:modified>
  <cp:revision>2</cp:revision>
  <dc:subject/>
  <dc:title>МАНИПУЛЯЦИОННЫЕ ЗНАКИ</dc:title>
</cp:coreProperties>
</file>