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Ящики из гофрированного карт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ГОСТ 9142-90 (Таблица 1)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526"/>
        <w:gridCol w:w="3645"/>
        <w:gridCol w:w="1986"/>
      </w:tblGrid>
      <w:tr>
        <w:trPr>
          <w:trHeight w:val="70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и характеристика ящ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и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вертка ящ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щик в собранном виде Код по ЕСКД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адной с четырехклапанным дном и крышкой со стыкующимися наружными клапан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1908175" cy="1280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Черт. 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1066800" cy="1400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частично перекрывающимися наружными клапан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1957070" cy="139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Черт. 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876300" cy="1371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26" r="-4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лностью перекрывающимися наружными клапан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2133600" cy="15532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Черт. 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838200" cy="1657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22" r="-4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 стыкующимися внутренними клапанами и частично перекрывающимися наружными клапан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1897380" cy="1511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Черт. 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1000125" cy="1362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 стыкующимися наружными и внутренними клапан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2150745" cy="15487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745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Черт. 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1019175" cy="1543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укороченными наружными и внутренними клапанами на крышке и со стыкующимися наружными клапанами на дн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2122805" cy="14617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Черт. 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990600" cy="1438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 стыкующимися наружными клапанами дна и крыш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2177415" cy="21602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741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Черт. 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1123950" cy="1314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 стыкующимися наружными клапанами, без д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1986915" cy="12134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Черт. 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1095375" cy="12287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b w:val="false"/>
      <w:bCs w:val="false"/>
      <w:strike w:val="false"/>
      <w:dstrike w:val="false"/>
      <w:color w:val="9A41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3:31:00Z</dcterms:created>
  <dc:creator>Anton</dc:creator>
  <dc:description/>
  <cp:keywords/>
  <dc:language>en-US</dc:language>
  <cp:lastModifiedBy>Владлен</cp:lastModifiedBy>
  <dcterms:modified xsi:type="dcterms:W3CDTF">2009-08-27T13:31:00Z</dcterms:modified>
  <cp:revision>2</cp:revision>
  <dc:subject/>
  <dc:title>МАНИПУЛЯЦИОННЫЕ ЗНАКИ</dc:title>
</cp:coreProperties>
</file>